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труда России от 29.10.2024 N 585н</w:t>
              <w:br/>
              <w:t>"Об утверждении Стандарта деятельности по осуществлению полномочия в сфере занятости населения по организации проведения оплачиваемых общественных работ"</w:t>
              <w:br/>
              <w:t>(Зарегистрировано в Минюсте России 27.11.2024 N 80341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0.01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ноября 2024 г. N 8034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октября 2024 г. N 585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ТАНДАРТА</w:t>
      </w:r>
    </w:p>
    <w:p>
      <w:pPr>
        <w:pStyle w:val="ConsPlusTitle"/>
        <w:jc w:val="center"/>
        <w:rPr/>
      </w:pPr>
      <w:r>
        <w:rPr/>
        <w:t>ДЕЯТЕЛЬНОСТИ ПО ОСУЩЕСТВЛЕНИЮ ПОЛНОМОЧИЯ В СФЕРЕ ЗАНЯТОСТИ</w:t>
      </w:r>
    </w:p>
    <w:p>
      <w:pPr>
        <w:pStyle w:val="ConsPlusTitle"/>
        <w:jc w:val="center"/>
        <w:rPr/>
      </w:pPr>
      <w:r>
        <w:rPr/>
        <w:t>НАСЕЛЕНИЯ ПО ОРГАНИЗАЦИИ ПРОВЕДЕНИЯ ОПЛАЧИВАЕМЫХ</w:t>
      </w:r>
    </w:p>
    <w:p>
      <w:pPr>
        <w:pStyle w:val="ConsPlusTitle"/>
        <w:jc w:val="center"/>
        <w:rPr/>
      </w:pPr>
      <w:r>
        <w:rPr/>
        <w:t>ОБЩЕСТВЕННЫХ РАБО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2 статьи 16</w:t>
        </w:r>
      </w:hyperlink>
      <w:r>
        <w:rPr/>
        <w:t xml:space="preserve"> Федерального закона от 12 декабря 2023 г. N 565-ФЗ "О занятости населения в Российской Федерации" и </w:t>
      </w:r>
      <w:hyperlink r:id="rId6">
        <w:r>
          <w:rPr>
            <w:rStyle w:val="InternetLink"/>
            <w:color w:val="0000FF"/>
          </w:rPr>
          <w:t>подпунктом 5.2.54 пункта 5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ar32">
        <w:r>
          <w:rPr>
            <w:rStyle w:val="InternetLink"/>
            <w:color w:val="0000FF"/>
          </w:rPr>
          <w:t>Стандарт</w:t>
        </w:r>
      </w:hyperlink>
      <w:r>
        <w:rPr/>
        <w:t xml:space="preserve"> деятельности по осуществлению полномочия в сфере занятости населения по организации проведения оплачиваемых общественных работ (далее - Стандарт деятельности) согласно приложению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29 декабря 2021 г. N 931н "Об утверждении Стандарта процесса осуществления полномочия в сфере занятости населения "Организация проведения оплачиваемых общественных работ" (зарегистрирован Министерством юстиции Российской Федерации 11 февраля 2022 г., регистрационный N 67246)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7"/>
      <w:bookmarkEnd w:id="0"/>
      <w:r>
        <w:rPr/>
        <w:t xml:space="preserve">3. Установить, что настоящий приказ вступает в силу с 1 января 2025 г., за исключением </w:t>
      </w:r>
      <w:hyperlink w:anchor="Par375">
        <w:r>
          <w:rPr>
            <w:rStyle w:val="InternetLink"/>
            <w:color w:val="0000FF"/>
          </w:rPr>
          <w:t>пункта 4</w:t>
        </w:r>
      </w:hyperlink>
      <w:r>
        <w:rPr/>
        <w:t xml:space="preserve"> приложения N 3 к Стандарту деятельности, который вступает в силу с 1 января 2026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октября 2024 г. N 58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32"/>
      <w:bookmarkEnd w:id="1"/>
      <w:r>
        <w:rPr/>
        <w:t>СТАНДАРТ</w:t>
      </w:r>
    </w:p>
    <w:p>
      <w:pPr>
        <w:pStyle w:val="ConsPlusTitle"/>
        <w:jc w:val="center"/>
        <w:rPr/>
      </w:pPr>
      <w:r>
        <w:rPr/>
        <w:t>ДЕЯТЕЛЬНОСТИ ПО ОСУЩЕСТВЛЕНИЮ ПОЛНОМОЧИЯ В СФЕРЕ ЗАНЯТОСТИ</w:t>
      </w:r>
    </w:p>
    <w:p>
      <w:pPr>
        <w:pStyle w:val="ConsPlusTitle"/>
        <w:jc w:val="center"/>
        <w:rPr/>
      </w:pPr>
      <w:r>
        <w:rPr/>
        <w:t>НАСЕЛЕНИЯ ПО ОРГАНИЗАЦИИ ПРОВЕДЕНИЯ ОПЛАЧИВАЕМЫХ</w:t>
      </w:r>
    </w:p>
    <w:p>
      <w:pPr>
        <w:pStyle w:val="ConsPlusTitle"/>
        <w:jc w:val="center"/>
        <w:rPr/>
      </w:pPr>
      <w:r>
        <w:rPr/>
        <w:t>ОБЩЕСТВЕННЫХ РАБО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Стандарт устанавливает требования к порядку осуществления полномочия по предоставлению меры государственной поддержки в сфере занятости населения по организации проведения оплачиваемых общественных работ (далее соответственно - общественные работы, мера поддержки), составу, последовательности и срокам выполнения процедур (действий) при осуществлении полномочия, а также показатели исполнения настоящего Стандарта, порядок представления сведений, необходимых для расчета указанных показателей, методику рас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щественные работы организуются в качестве дополнительной социальной поддержки граждан, зарегистрированных в целях поиска подходящей работы, безработных граждан (далее - граждан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лномочие по организации проведения общественных работ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цедуры (действия) по организации общественны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рвис, направленный на организацию участия гражданина в общественных работах "Общественные работы" (далее соответственно - организация участия гражданина в общественных работах, сервис "Общественные работы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бщественные работы организуются по следующим направле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сельскохозяйственных мелиоративных (ирригационных) работ, работ в лесном хозяй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готовка, переработка и хранение сельскохозяйственно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оительство жилья, реконструкция жилого фонда, объектов социально-культурного назначения, восстановление историко-архитектурных памятников, комплексов, заповедных з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служивание пассажирского транспорта, работа организаций связ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плуатация жилищно-коммунального хозяйства и бытовое обслуживание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зеленение и благоустройство территорий, развитие лесопаркового хозяйства, зон отдыха и ту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ход за престарелыми, инвалидами и боль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оздоровления и отдыха детей в период каникул, обслуживание санаторно-курортных з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сбора и переработки вторичного сырья и от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мероприятий общественно-культурного назначения (перепись населения, спортивные соревнования, фестивали и друг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ругим направлениям трудов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осуществления полномоч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Информирование граждан и работодателей об организации общественных работ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федеральной государственной информационной системе Единая цифровая платформа в сфере занятости и трудовых отношений "Работа в России" (далее - единая цифровая платформа), в разделах, посвященных порядку осуществления полномочия по организации общественных работ, в виде текстовой и графическ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осредственно в помещениях государственных учреждений, созданных субъектами Российской Федерации в целях осуществления полномочий в сфере занятости населения (далее - центр занятости населения) в виде текстовой и графической информации, размещенной на стендах, плакатах и баннерах, или консультаций с работниками центра занятост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ополнительно информирование может осуществляться с использованием официальных сайтов исполнительных органов субъектов Российской Федерации, осуществляющих полномочия в сфере занятости населения, по телефону "горячей линии" центров занятости населения, средств массовой информации и иных кан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Исполнительные органы субъектов Российской Федерации, осуществляющие полномочия в сфере занятости населения, принимают решение об организации обществен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Организация участия граждан в общественных работах осуществляется центрами занятост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еимущественное право на участие в общественных работах предоставляется безработным граждан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получающим пособие по безработиц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оящим на учете в центрах занятости населения более шести меся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Участие граждан в общественных работах допускается только с их согласия. При направлении на общественные работы учитываются состояние здоровья, возрастные, профессиональные и другие индивидуальные особенности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На граждан, занятых на общественных работах, распространяется законодательство Российской Федерации о труде и социальном страх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Время, в течение которого гражданин принимает участие в общественных работах, не прерывает трудового стажа и засчитывается в страховой стаж, учитываемый при определении права на страховую пенс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Если при организации общественных работ учитываются требования законодательства Российской Федерации о занятости населения &lt;1&gt;, о труде, в том числе об условиях и нормах по охране труда, и эта работа не связана с переменой места жительства без согласия гражданина, то она считается подходящей для категорий граждан, предусмотренных </w:t>
      </w:r>
      <w:hyperlink r:id="rId8">
        <w:r>
          <w:rPr>
            <w:rStyle w:val="InternetLink"/>
            <w:color w:val="0000FF"/>
          </w:rPr>
          <w:t>частью 4 статьи 27</w:t>
        </w:r>
      </w:hyperlink>
      <w:r>
        <w:rPr/>
        <w:t xml:space="preserve"> Федерального закона "О занятости населения в Российской Федерации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Часть 5 статьи 34</w:t>
        </w:r>
      </w:hyperlink>
      <w:r>
        <w:rPr/>
        <w:t xml:space="preserve"> Федерального закона от 12 декабря 2023 г. N 565-ФЗ "О занятости населения в Российской Федерации" (далее - Федеральный закон "О занятости населения в Российской Федерац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первые ищущих работу (ранее не работавших) и при этом не имеющих квалификации (профессии, специаль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авшихся пройти профессиональное обучение или получить дополнительное профессиональное образование после окончания установленного периода выплаты пособия по безработиц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оящих на регистрационном учете в центрах занятости населения более 12 месяце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тившихся в центры занятости населения после окончания сезонны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оленных более одного раза в течение одного года, предшествовавшего началу безработицы, за совершение дисциплинарного проступка или других виновных действий, предусмотренных законодательством Российской Федерации &lt;2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10">
        <w:r>
          <w:rPr>
            <w:rStyle w:val="InternetLink"/>
            <w:color w:val="0000FF"/>
          </w:rPr>
          <w:t>Части 1</w:t>
        </w:r>
      </w:hyperlink>
      <w:r>
        <w:rPr/>
        <w:t xml:space="preserve"> - </w:t>
      </w:r>
      <w:hyperlink r:id="rId11">
        <w:r>
          <w:rPr>
            <w:rStyle w:val="InternetLink"/>
            <w:color w:val="0000FF"/>
          </w:rPr>
          <w:t>3 статьи 192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емящихся возобновить трудовую деятельность после длительного (более года) переры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ных центрами занятости населения на обучение в организацию, осуществляющую образовательную деятельность, и отчисленных из нее за виновные 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Оплата труда граждан, занятых на общественных работах, производится в соответствии с трудовы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В период участия безработных граждан в общественных работах за ними сохраняется право на получение пособия по безработице (кроме граждан, участвующих в общественных работах и указанных в </w:t>
      </w:r>
      <w:hyperlink r:id="rId12">
        <w:r>
          <w:rPr>
            <w:rStyle w:val="InternetLink"/>
            <w:color w:val="0000FF"/>
          </w:rPr>
          <w:t>части 4 статьи 27</w:t>
        </w:r>
      </w:hyperlink>
      <w:r>
        <w:rPr/>
        <w:t xml:space="preserve"> Федерального закона "О занятости населения в Российской Федерации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Центры занятости населения оказывают финансовую поддержку гражданам в период участия в общественных работах и (или) работодателям при организации таких работ в случаях и порядке, которые предусмотрены нормативными правовыми актами Российской Федерации и нормативными правовыми актами субъектов Российской Федерации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13">
        <w:r>
          <w:rPr>
            <w:rStyle w:val="InternetLink"/>
            <w:color w:val="0000FF"/>
          </w:rPr>
          <w:t>Часть 6 статьи 28</w:t>
        </w:r>
      </w:hyperlink>
      <w:r>
        <w:rPr/>
        <w:t xml:space="preserve"> Федерального закона "О занятости населения 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7. Организация участия гражданина в общественных работах осуществляется в случае, если она включена в индивидуальный план содействия занятости, формируемый в соответствии со </w:t>
      </w:r>
      <w:hyperlink r:id="rId14">
        <w:r>
          <w:rPr>
            <w:rStyle w:val="InternetLink"/>
            <w:color w:val="0000FF"/>
          </w:rPr>
          <w:t>статьей 26</w:t>
        </w:r>
      </w:hyperlink>
      <w:r>
        <w:rPr/>
        <w:t xml:space="preserve"> Федерального закона "О занятости населения в Российской Федерации" (далее - индивидуальный пл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ин обращается за организацией участия в общественных работах путем согласования индивидуального плана, указанного в абзаце первом настоящего пункта, или изменений индивидуального плана. Основанием для начала организации участия гражданина в общественных работах является согласование гражданином индивидуального плана или изменений индивидуального пл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ходе организации участия гражданина в общественных работах центр занятости населения указывает в индивидуальном плане срок, в который гражданин должен представить информацию о результатах проведенных переговоров с работодателями по двум предложениям (вариантам) общественных работ в электронной форме с использованием единой цифровой платформы в соответствии с </w:t>
      </w:r>
      <w:hyperlink w:anchor="Par181">
        <w:r>
          <w:rPr>
            <w:rStyle w:val="InternetLink"/>
            <w:color w:val="0000FF"/>
          </w:rPr>
          <w:t>абзацем третьим подпункта "в" пункта 38</w:t>
        </w:r>
      </w:hyperlink>
      <w:r>
        <w:rPr/>
        <w:t xml:space="preserve"> настоящего Станда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Для организации участия гражданина в общественных работах центр занятости населения использует сведения о гражданине, внесенные на единую цифровую платформу на основании документов и (или) сведений, представленных им или полученных центром занятости населения самостоятельно с использованием единой системы межведомственного электронного взаимодействия при регистрации гражданина в целях поиска подходящей работы в центре занятост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Гражданин и работодатель вправе обратиться в центр занятости населения путем личного посещения по собственной инициативе или по предложению центра занятости населения по вопросам, связанным с организацией обществен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В центрах занятости населения гражданам и работодателям обеспечивается доступ к единой цифровой платформе, а также оказывается необходимое консультационное содейств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м посещении центра занятости населения гражданин, работодатель (представитель работодателя) предъявляют паспорт или документ, его заменяющ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личного посещения гражданином центра занятости населения процедуры, предусмотренные </w:t>
      </w:r>
      <w:hyperlink w:anchor="Par162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ar163">
        <w:r>
          <w:rPr>
            <w:rStyle w:val="InternetLink"/>
            <w:color w:val="0000FF"/>
          </w:rPr>
          <w:t>"б" пункта 35</w:t>
        </w:r>
      </w:hyperlink>
      <w:r>
        <w:rPr/>
        <w:t xml:space="preserve"> настоящего Стандарта, осуществляются по его желанию в день обра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1. Уведомления, направляемые центрами занятости населения гражданину в соответствии с настоящим Стандартом, формируются автоматически с использованием единой цифровой платформы. Информирование гражданина о направлении ему уведомлений через единую цифровую платформу осуществляется путем автоматизированного формирования и передачи текстовых сообщений на адрес электронной почты гражданина, указанный в личном деле гражданина, формируемом в электронной форме в соответствии со </w:t>
      </w:r>
      <w:hyperlink r:id="rId15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"О занятости населения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Организация участия гражданина в общественных работах прекращается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редставления гражданином без уважительных причин информации о результатах проведенных переговоров с работодателями по двум предложениям (вариантам) общественных работ в электронной форме с использованием единой цифровой платформы в течение 3 рабочих дней со дня направления центром занятости населения перечня предложений (вариантов) общественных работ вместе с уведомлениями о проведении перегов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ятия с регистрационного учета граждан в целях поиска подходящей работы в соответствии с порядком регистрации граждан в целях поиска подходящей работы, устанавливаемым Правительством Российской Федерации &lt;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16">
        <w:r>
          <w:rPr>
            <w:rStyle w:val="InternetLink"/>
            <w:color w:val="0000FF"/>
          </w:rPr>
          <w:t>Часть 4 статьи 22</w:t>
        </w:r>
      </w:hyperlink>
      <w:r>
        <w:rPr/>
        <w:t xml:space="preserve"> Федерального закона "О занятости населения 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Центр занятости населения фиксирует на единой цифровой платформе невыполнение гражданином индивидуального плана по получению меры поддержки в соответствии с установленными критериями &lt;5&gt; в случае невыполнения гражданином обязанностей, предусмотренных настоящим Стандартом, в том числе непредставление гражданином без уважительных причин информации о результатах проведенных переговоров с работодателями по двум предложениям (вариантам) общественных работ в электронной форме с использованием единой цифровой платформы в течение 3 рабочих дней со дня направления центром занятости населения перечня предложений (вариантов) общественных работ вместе с уведомлениями о проведении перегов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9 августа 2024 г. N 406н "Об утверждении порядка формирования индивидуального плана содействия занятости и согласования его с гражданином, в том числе в случае внесения в этот план изменений в соответствии с частью 12 статьи 26 Федерального закона от 12 декабря 2023 г. N 565-ФЗ "О занятости населения в Российской Федерации", требований к его структуре и содержанию, а также порядка и критериев его выполнения гражданином, перечня документов, подтверждающих наличие уважительных причин неявки гражданина в орган службы занятости, в том числе для формирования и согласования индивидуального плана содействия занятости и документов, подтверждающих наличие уважительных причин невыполнения безработным гражданином индивидуального плана содействия занятости" (зарегистрирован Министерством юстиции Российской Федерации 30 августа 2024 г., регистрационный N 7933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Результатом организации общественных работ является формирование на единой цифровой платформе базы вакансий на участие в общественных работах в соответствии с договорами, заключенными с работодател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Результатами организации участия гражданина в общественных работах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еречень предложений (вариантов) для участия в общественных работах вместе с уведомлениями о проведении переговоров о трудоустройстве, направленный граждани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роведение переговоров о трудоустройстве на общественные работы, информация о которых представлена на единую цифровую платформу в соответствии с </w:t>
      </w:r>
      <w:hyperlink w:anchor="Par181">
        <w:r>
          <w:rPr>
            <w:rStyle w:val="InternetLink"/>
            <w:color w:val="0000FF"/>
          </w:rPr>
          <w:t>абзацем третьим подпункта "в" пункта 38</w:t>
        </w:r>
      </w:hyperlink>
      <w:r>
        <w:rPr/>
        <w:t xml:space="preserve"> настоящего Станда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финансовая поддержка гражданину в период участия по направлению центра занятости населения в оплачиваемых общественных рабо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С лицами, желающими участвовать в общественных работах, работодатель заключает срочный трудовой догов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Срочный трудовой договор об участии гражданина в общественных работах может быть расторгнут им досрочно при устройстве на постоянную или временную рабо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составу, последовательности и срокам</w:t>
      </w:r>
    </w:p>
    <w:p>
      <w:pPr>
        <w:pStyle w:val="ConsPlusTitle"/>
        <w:jc w:val="center"/>
        <w:rPr/>
      </w:pPr>
      <w:r>
        <w:rPr/>
        <w:t>выполнения процедур (действий) и предоставления сервисов</w:t>
      </w:r>
    </w:p>
    <w:p>
      <w:pPr>
        <w:pStyle w:val="ConsPlusTitle"/>
        <w:jc w:val="center"/>
        <w:rPr/>
      </w:pPr>
      <w:r>
        <w:rPr/>
        <w:t>при осуществлении полномоч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Осуществление полномочия в части организации общественных работ включает следующие процедуры (действия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бор и анализ информации о возможности организации общественных работ, принятие решения об организации общественны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ирование, отбор работодателей для организации общественны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огласование и заключение с работодателем договора об организации общественны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несение сведений о заключенных договорах с работодателями об организации общественных работ на единую цифровую платформу, формирование базы вакансий на участие в общественных рабо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Центр занятости населения для подготовки предложений по организации общественных работ осуществляет сбор и анализ информации о возможности организации общественных работ с учет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требности в деятельности, имеющей социально полезную направленность, на территории муниципального образования,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ределения численности работников и работодателей, расположенных на территории муниципального образования, субъекта Российской Федерации, по видам экономической деятельности, финансово-экономического состояния организаций (работодател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и потребности работодателей в трудовых ресурсах, исходя из потребности в деятельности, имеющей социально полезную направленность, по видам экономиче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а граждан по образованию, профессионально-квалификационному составу, продолжительности поиска подходящей работы, продолжительности безработицы для безработных граждан, не получающих пособия по безработице, состоящих на учете в центрах занятости населения свыше шести месяцев, отношению к категориям испытывающих трудности в поиске подходящей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упности инфраструктуры для граждан, имеющих ограничения жизне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оса граждан на участие в общественных рабо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й о численности работников, предполагаемых к увольнению в связи с ликвидацией организации либо прекращением деятельности индивидуальным предпринимателем, сокращением численности или штата работников организации, индивидуального предпринимателя, находящихся в простое по вине администрации, работающих неполное рабочее время, а также работников, которым предоставлены отпуска по инициативе админист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ложения работодателей и органов местного самоуправления по организации общественны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и социально полезной направленности предлагаемых общественны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ов и продолжительности проведения общественны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й организации и проведения общественны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даленности места проведения общественных работ от места жительства или места пребывания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Центр занятости населения осуществляет отбор работодателей для организации общественных работ с учет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а создаваемых рабочих мест и численности граждан, для которых осуществляется организация проведения общественны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ия работодателей в реализации на территории субъекта Российской Федерации деятельности, имеющей социально полезную направленность, включая профессиональное развитие кад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и организации общественных работ с учетом сроков окончания периода получения пособия по безработице, продолжительности безработицы для безработных граждан, не получающих пособия по безработице, состоящих на учете в центрах занятости населения свыше шести месяцев, обращения зарегистрированных граждан, впервые ищущих работу (ранее не работавших) и при этом не имеющих профессии (специаль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я или возможности создания работодателем условий труда и доступности рабочего места для граждан, имеющих ограничения жизнедеятельности, с учетом индивидуальной программы реабили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анспортной доступности места проведения общественны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й проведения общественны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ов и продолжительности проведения общественных работ в зависимости от категории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я работодателем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и возможности трудоустройства граждан на постоянное рабочее место после окончания периода участия в общественных работах, совмещения гражданами участия в общественных работах с получением профессионального образования, профессионального обучения и дополнительного профессионального образования, а впервые ищущими работу - с получением профессионального образования, профессионального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я у работодателя средств на финансирование общественных работ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52"/>
      <w:bookmarkEnd w:id="2"/>
      <w:r>
        <w:rPr/>
        <w:t>31. Центр занятости населения информирует работодателей о порядке организации обществен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Центр занятости населения заключает с работодателем договор об организации общественных работ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54"/>
      <w:bookmarkEnd w:id="3"/>
      <w:r>
        <w:rPr/>
        <w:t>33. Центр занятости населения вносит сведения о заключенных договорах с работодателями об организации общественных работ на единую цифровую платфор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единой цифровой платформе формируется и ведется реестр указанных догов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подачи работодателем заявления о содействии в подборе необходимых работников и размещения работодателем сведений о свободных рабочих местах и вакантных должностях, в том числе о потребности в их замещении &lt;6&gt;, на участие в общественных работах (далее - информация о вакансии на участие в общественных работах) на единой цифровой платформе для центра занятости населения отображается информация о заключенном договоре об организации общественных работ, к которому относится данная ваканс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</w:t>
      </w:r>
      <w:hyperlink r:id="rId18">
        <w:r>
          <w:rPr>
            <w:rStyle w:val="InternetLink"/>
            <w:color w:val="0000FF"/>
          </w:rPr>
          <w:t>Часть 1 статьи 53</w:t>
        </w:r>
      </w:hyperlink>
      <w:r>
        <w:rPr/>
        <w:t xml:space="preserve"> Федерального закона "О занятости населения 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4. В случае если работодатель подает заявление о содействии в подборе необходимых работников и размещает на единой цифровой платформе информацию о вакансии на участие в общественных работах без предварительно заключенного договора об организации общественных работ, центр занятости населения осуществляет процедуры (действия), предусмотренные </w:t>
      </w:r>
      <w:hyperlink w:anchor="Par152">
        <w:r>
          <w:rPr>
            <w:rStyle w:val="InternetLink"/>
            <w:color w:val="0000FF"/>
          </w:rPr>
          <w:t>пунктами 31</w:t>
        </w:r>
      </w:hyperlink>
      <w:r>
        <w:rPr/>
        <w:t xml:space="preserve"> - </w:t>
      </w:r>
      <w:hyperlink w:anchor="Par154">
        <w:r>
          <w:rPr>
            <w:rStyle w:val="InternetLink"/>
            <w:color w:val="0000FF"/>
          </w:rPr>
          <w:t>33</w:t>
        </w:r>
      </w:hyperlink>
      <w:r>
        <w:rPr/>
        <w:t xml:space="preserve"> настоящего Станда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Предоставление сервиса "Общественные работы" включает следующие процедуры (действия):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62"/>
      <w:bookmarkEnd w:id="4"/>
      <w:r>
        <w:rPr/>
        <w:t>а) подбор предложений (вариантов) общественных работ, исходя из сведений о свободных рабочих местах и вакантных должностях, содержащихся на единой цифровой платформе (в базе вакансий на участие в общественных работах в соответствии с договорами, заключенными с работодателями), и согласование с работодателями кандидатуры гражданина на участие в общественных работах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63"/>
      <w:bookmarkEnd w:id="5"/>
      <w:r>
        <w:rPr/>
        <w:t>б) направление гражданину перечня предложений (вариантов) общественных работ, по которым с работодателем согласована кандидатура гражданина для проведения переговоров о трудоустройстве, вместе с уведомлениями о проведении перегов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формление результатов проведения переговоров о трудоустройстве на общественные работы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65"/>
      <w:bookmarkEnd w:id="6"/>
      <w:r>
        <w:rPr/>
        <w:t>г) фиксация трудоустройства гражданина на общественные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азначение и выплата финансовой поддержки гражданину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67"/>
      <w:bookmarkEnd w:id="7"/>
      <w:r>
        <w:rPr/>
        <w:t>36. Центр занятости населения в срок не позднее 1 рабочего дня со дня согласования гражданином индивидуального плана или изменений индивидуального пла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водит анализ сведений о гражданине, внесенных на единую цифровую платформу на основании сведений и (или) документов, представленных им или полученных центром занятости населения на основании межведомственного запроса, в том числе с использованием единой системы межведомственного электронного взаимодействия, при регистрации гражданина в целях поиска подходящей работы в центре занятости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уществляет подбор гражданину предложений (вариантов) общественных работ пут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я перечня предложений (вариантов) общественных работ в автоматическом режиме с использованием единой цифровой платформы, исходя из сведений о свободных рабочих местах и вакантных должностях, содержащихся в базе вакансий на участие в общественных работах в соответствии с договорами, заключенными с работодател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а автоматически сформированного перечня предложений (вариантов) общественных работ и отбора предложений (вариантов) общественных работ, с учетом сведений о граждани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ого поиска предложений (вариантов) общественных работ с использованием единой цифровой платфор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огласовывает с работодателями посредством телефонной связи или электронной связи, в том числе через информационно-коммуникационную сеть "Интернет", кандидатуру гражданина на проведение переговоров о трудоустройстве по каждому предложению (варианту) общественных работ, включенному в перечень предложений (вариантов) общественных работ, до получения согласия от работодателей по двум предложениям (вариантам) общественны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носит сведения на единую цифровую платформу о согласовании с работодателями кандидатуры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7. При отсутствии на единой цифровой платформе информации о вакансиях на участие в общественных работах в день согласования гражданином индивидуального плана или изменений индивидуального плана срок, указанный в </w:t>
      </w:r>
      <w:hyperlink w:anchor="Par167">
        <w:r>
          <w:rPr>
            <w:rStyle w:val="InternetLink"/>
            <w:color w:val="0000FF"/>
          </w:rPr>
          <w:t>абзаце первом пункта 36</w:t>
        </w:r>
      </w:hyperlink>
      <w:r>
        <w:rPr/>
        <w:t xml:space="preserve"> настоящего Стандарта, исчисляется со дня поступления на единую цифровую платформу сведений о рабочих местах и вакантных должностях на участие в общественных рабо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Центр занятости населения в день согласования с работодателями кандидатуры гражданина на проведение переговоров о трудоустройстве по предложениям (вариантам) общественных работ, включенных в перечень предложений (вариантов) общественных работ, направляет гражданину с использованием единой цифровой платфор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еречень предложений (вариантов) общественных работ, содержащий не более двух предложений (вариантов), по которым с работодателями согласована кандидатура гражданина на проведение переговоров о трудоустрой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ведомление о проведении переговоров (не более двух уведомлений одновременно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уведомление, содержащее информацию для гражданина о необходимости в течение 3 рабочих дней со дня получения от центра занятости населения перечня предложений (вариантов) общественных работ вместе с уведомлением о проведении переговор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ить выбор предложений (вариантов) общественных работ путем формирования отклика на вакансии работодателей по выбранным предложениям (вариантам) общественных работ, согласовать с работодателем дату и время проведения переговоров о трудоустройстве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81"/>
      <w:bookmarkEnd w:id="8"/>
      <w:r>
        <w:rPr/>
        <w:t>представить информацию о результатах проведенных переговоров с работодателями по выбранным предложениям (вариантам) общественны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ить информацию об отказе от предложений (вариантов) общественных работ (в случае отказа гражданин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 правовых последствиях в случае непредставления гражданином без уважительных причин информации о результатах проведенных переговоров с работодателями по двум предложениям (вариантам) общественных работ в электронной форме с использованием единой цифровой платформы в течение 3 рабочих дней со дня получения перечня предложений (вариантов) общественных работ вместе с уведомлениями о проведении переговоров и в случае отказа гражданина от предложений (вариантов) общественных работ (в том числе в случае если общественные работы считаются подходящими для гражданина в соответствии с </w:t>
      </w:r>
      <w:hyperlink r:id="rId19">
        <w:r>
          <w:rPr>
            <w:rStyle w:val="InternetLink"/>
            <w:color w:val="0000FF"/>
          </w:rPr>
          <w:t>частью 4 статьи 27</w:t>
        </w:r>
      </w:hyperlink>
      <w:r>
        <w:rPr/>
        <w:t xml:space="preserve"> Федерального закона "О занятости населения в Российской Федерации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В случае отказа гражданина от предложений (вариантов) общественных работ или непредставления гражданином без уважительных причин информации о результатах проведенных переговоров с работодателями по двум предложениям (вариантам) общественных работ в электронной форме с использованием единой цифровой платформы в течение 3 рабочих дней со дня получения перечня предложений (вариантов) общественных работ вместе с уведомлениями о проведении переговоров, центр занятости населения фиксирует указанную информацию на единой цифровой плат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0. Центр занятости населения в день направления гражданину перечня предложений (вариантов) общественных работ вместе с уведомлениями о проведении переговоров направляет работодателю с использованием единой цифровой платформы уведомление о необходимости направить в центр занятости населения информацию о результатах переговоров о трудоустройстве гражданина на общественные работы в соответствии с </w:t>
      </w:r>
      <w:hyperlink r:id="rId20">
        <w:r>
          <w:rPr>
            <w:rStyle w:val="InternetLink"/>
            <w:color w:val="0000FF"/>
          </w:rPr>
          <w:t>частью 11 статьи 53</w:t>
        </w:r>
      </w:hyperlink>
      <w:r>
        <w:rPr/>
        <w:t xml:space="preserve"> Федерального закона "О занятости населения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Не позднее 1 рабочего дня после истечения 3 рабочих дней со дня направления гражданину перечня предложений (вариантов) общественных работ вместе с уведомлениями о переговорах центр занятости населения фиксирует на единой цифровой платформе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ин не сформировал отклик на вакансии работодателей по выбранным предложениям (вариантам) общественны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ин не направил в центр занятости населения информацию о дне и о результатах проведения переговоров по выбранным предложениям (вариантам) общественны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ин отказался от предложения (варианта) общественных работ или от проведения переговоров о трудоустройстве на общественные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2. В случае если по результатам прохождения переговоров гражданину отказано в трудоустройстве на общественные работы, осуществляются повторно процедуры (действия), указанные в </w:t>
      </w:r>
      <w:hyperlink w:anchor="Par16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165">
        <w:r>
          <w:rPr>
            <w:rStyle w:val="InternetLink"/>
            <w:color w:val="0000FF"/>
          </w:rPr>
          <w:t>"г" пункта 35</w:t>
        </w:r>
      </w:hyperlink>
      <w:r>
        <w:rPr/>
        <w:t xml:space="preserve"> настоящего Станда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нтр занятости населения повторно осуществляет подбор предложений (вариантов) общественных работ в течение 1 рабочего дня со дня поступления на единую цифровую платформу информации о дне и о результатах проведения переговоров с работодателем по выбранным предложениям (вариантам) обществен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 Центр занятости населения проверяет сведения о трудоустройстве гражданина на общественные работы с использованием единой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Назначение и выплата финансовой поддерж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Центр занятости населения в порядке, предусмотренном нормативным правовым актом субъекта Российской Федерации &lt;7&gt;, принимает решение об оказании гражданину финансовой поддержки в период участия в общественных работах в случае его трудоустройства по направлению центра занятости населения для участия в общественных работах. Указанное решение принимается в срок не позднее 1 рабочего дня со дня подтверждения сведений о трудоустройстве гражданина, полученных в порядке межведомственного взаимодействия, в том числе с использованием единой системы межведомственного электронного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7&gt; </w:t>
      </w:r>
      <w:hyperlink r:id="rId21">
        <w:r>
          <w:rPr>
            <w:rStyle w:val="InternetLink"/>
            <w:color w:val="0000FF"/>
          </w:rPr>
          <w:t>Часть 6 статьи 28</w:t>
        </w:r>
      </w:hyperlink>
      <w:r>
        <w:rPr/>
        <w:t xml:space="preserve"> Федерального закона "О занятости населения 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шение центра занятости населения оформляется в виде приказа об оказании гражданину финансовой поддержки в период участия в оплачиваемых общественных работах (рекомендуемый образец приведен в </w:t>
      </w:r>
      <w:hyperlink w:anchor="Par241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Стандарту). Центр занятости населения направляет гражданину уведомление об оказании финансовой поддержки не позднее 1 рабочего дня со дня издания при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5. Центр занятости населения на основе сведений, ежемесячно представляемых работодателем с использованием единой цифровой платформы в течение всего периода участия гражданина в общественных работах, подтверждающих участие гражданина в общественных работах и фактически отработанное гражданином время на общественных работах, назначает, рассчитывает и осуществляет перечисление финансовой поддержки безработному гражданину за период участия в общественных работах с использованием единой цифровой плат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6. Финансовая поддержка предоставляется гражданину ежемесячно на протяжении всего периода общественных работ, исходя из фактически отработанных гражданином рабочи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7. В случае досрочного прекращения общественных работ центр занятости населения принимает решение о прекращении выплаты финансовой поддерж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казанное решение центра занятости населения оформляется в виде приказа о прекращении выплаты финансовой поддержки в период участия в оплачиваемых общественных работах (рекомендуемый образец приведен в </w:t>
      </w:r>
      <w:hyperlink w:anchor="Par294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му Стандарту). Центр занятости населения направляет гражданину уведомление о прекращении выплаты финансовой поддержки не позднее следующего рабочего дня со дня издания приказ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казатели исполнения Станда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8. Показатели исполнения Стандарта деятельности по осуществлению полномочия в сфере занятости населения по организации проведения оплачиваемых общественных работ, сведения, необходимые для расчета показателей, и порядок их предоставления, методика оценки (расчета) показателей предусмотрены в </w:t>
      </w:r>
      <w:hyperlink w:anchor="Par334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настоящему Стандар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9. Расчет показателей осуществляется на единой цифровой платформе, на основании сведений, вносимых центром занятости населения при выполнении процедур (действий), предусмотренных настоящим Стандар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Стандарту деятельности</w:t>
      </w:r>
    </w:p>
    <w:p>
      <w:pPr>
        <w:pStyle w:val="ConsPlusNormal"/>
        <w:jc w:val="right"/>
        <w:rPr/>
      </w:pPr>
      <w:r>
        <w:rPr/>
        <w:t>по осуществлению полномочия</w:t>
      </w:r>
    </w:p>
    <w:p>
      <w:pPr>
        <w:pStyle w:val="ConsPlusNormal"/>
        <w:jc w:val="right"/>
        <w:rPr/>
      </w:pPr>
      <w:r>
        <w:rPr/>
        <w:t>в сфере занятости населения</w:t>
      </w:r>
    </w:p>
    <w:p>
      <w:pPr>
        <w:pStyle w:val="ConsPlusNormal"/>
        <w:jc w:val="right"/>
        <w:rPr/>
      </w:pPr>
      <w:r>
        <w:rPr/>
        <w:t>по организации проведения</w:t>
      </w:r>
    </w:p>
    <w:p>
      <w:pPr>
        <w:pStyle w:val="ConsPlusNormal"/>
        <w:jc w:val="right"/>
        <w:rPr/>
      </w:pPr>
      <w:r>
        <w:rPr/>
        <w:t>оплачиваемых общественных</w:t>
      </w:r>
    </w:p>
    <w:p>
      <w:pPr>
        <w:pStyle w:val="ConsPlusNormal"/>
        <w:jc w:val="right"/>
        <w:rPr/>
      </w:pPr>
      <w:r>
        <w:rPr/>
        <w:t>работ, утвержденному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октября 2024 г. N 58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государств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лужбы занятости нас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адрес в пределах места нахождения, номер телефо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адрес электронной поч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ИКАЗ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 20__ г.                                   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ar241"/>
      <w:bookmarkEnd w:id="9"/>
      <w:r>
        <w:rPr>
          <w:rFonts w:eastAsia="Courier New"/>
        </w:rPr>
        <w:t xml:space="preserve">           </w:t>
      </w:r>
      <w:r>
        <w:rPr/>
        <w:t>Об оказании гражданину финансовой поддержки в пери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участия в оплачиваемых общественных работ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22">
        <w:r>
          <w:rPr>
            <w:rStyle w:val="InternetLink"/>
            <w:color w:val="0000FF"/>
          </w:rPr>
          <w:t>частью 6 статьи 28</w:t>
        </w:r>
      </w:hyperlink>
      <w:r>
        <w:rPr/>
        <w:t xml:space="preserve"> Федерального закона "О занятости</w:t>
      </w:r>
    </w:p>
    <w:p>
      <w:pPr>
        <w:pStyle w:val="ConsPlusNonformat"/>
        <w:jc w:val="both"/>
        <w:rPr/>
      </w:pPr>
      <w:r>
        <w:rPr/>
        <w:t>населения в Российской Федерации" приказыв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казать   финансовую   поддержку   в   период  участия  в  оплачиваемых</w:t>
      </w:r>
    </w:p>
    <w:p>
      <w:pPr>
        <w:pStyle w:val="ConsPlusNonformat"/>
        <w:jc w:val="both"/>
        <w:rPr/>
      </w:pPr>
      <w:r>
        <w:rPr/>
        <w:t>общественных работах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(при наличии) гражданина)</w:t>
      </w:r>
    </w:p>
    <w:p>
      <w:pPr>
        <w:pStyle w:val="ConsPlusNonformat"/>
        <w:jc w:val="both"/>
        <w:rPr/>
      </w:pPr>
      <w:r>
        <w:rPr/>
        <w:t>(личное   дело   гражданина   от    "__" __________ 20__ г.   N __________)</w:t>
      </w:r>
    </w:p>
    <w:p>
      <w:pPr>
        <w:pStyle w:val="ConsPlusNonformat"/>
        <w:jc w:val="both"/>
        <w:rPr/>
      </w:pPr>
      <w:r>
        <w:rPr/>
        <w:t>в размере _____________ руб. __ коп.</w:t>
      </w:r>
    </w:p>
    <w:p>
      <w:pPr>
        <w:pStyle w:val="ConsPlusNonformat"/>
        <w:jc w:val="both"/>
        <w:rPr/>
      </w:pPr>
      <w:r>
        <w:rPr/>
        <w:t>на период с "__" __________ 20__ г. по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 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работника государственного     (подпись)   (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чреждения службы занятости)                       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 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 уполномоченного лица         подпись     (фамилия, им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государственного учреждения органа                    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лужбы занятости)                           (при налич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Стандарту деятельности</w:t>
      </w:r>
    </w:p>
    <w:p>
      <w:pPr>
        <w:pStyle w:val="ConsPlusNormal"/>
        <w:jc w:val="right"/>
        <w:rPr/>
      </w:pPr>
      <w:r>
        <w:rPr/>
        <w:t>по осуществлению полномочия</w:t>
      </w:r>
    </w:p>
    <w:p>
      <w:pPr>
        <w:pStyle w:val="ConsPlusNormal"/>
        <w:jc w:val="right"/>
        <w:rPr/>
      </w:pPr>
      <w:r>
        <w:rPr/>
        <w:t>в сфере занятости населения</w:t>
      </w:r>
    </w:p>
    <w:p>
      <w:pPr>
        <w:pStyle w:val="ConsPlusNormal"/>
        <w:jc w:val="right"/>
        <w:rPr/>
      </w:pPr>
      <w:r>
        <w:rPr/>
        <w:t>по организации проведения</w:t>
      </w:r>
    </w:p>
    <w:p>
      <w:pPr>
        <w:pStyle w:val="ConsPlusNormal"/>
        <w:jc w:val="right"/>
        <w:rPr/>
      </w:pPr>
      <w:r>
        <w:rPr/>
        <w:t>оплачиваемых общественных</w:t>
      </w:r>
    </w:p>
    <w:p>
      <w:pPr>
        <w:pStyle w:val="ConsPlusNormal"/>
        <w:jc w:val="right"/>
        <w:rPr/>
      </w:pPr>
      <w:r>
        <w:rPr/>
        <w:t>работ, утвержденному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октября 2024 г. N 58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государств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лужбы занятости нас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адрес в пределах места нахождения, номер телефо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адрес электронной поч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ИКАЗ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 20__ г.                                   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ar294"/>
      <w:bookmarkEnd w:id="10"/>
      <w:r>
        <w:rPr>
          <w:rFonts w:eastAsia="Courier New"/>
        </w:rPr>
        <w:t xml:space="preserve">                </w:t>
      </w:r>
      <w:r>
        <w:rPr/>
        <w:t>О прекращении выплаты финансов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период участия в оплачиваемых общественных работ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23">
        <w:r>
          <w:rPr>
            <w:rStyle w:val="InternetLink"/>
            <w:color w:val="0000FF"/>
          </w:rPr>
          <w:t>частью 6 статьи 28</w:t>
        </w:r>
      </w:hyperlink>
      <w:r>
        <w:rPr/>
        <w:t xml:space="preserve"> Федерального закона "О занятости</w:t>
      </w:r>
    </w:p>
    <w:p>
      <w:pPr>
        <w:pStyle w:val="ConsPlusNonformat"/>
        <w:jc w:val="both"/>
        <w:rPr/>
      </w:pPr>
      <w:r>
        <w:rPr/>
        <w:t>населения в Российской Федерации" приказыв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кратить выплату финансовой поддержки в период участия в оплачиваемых</w:t>
      </w:r>
    </w:p>
    <w:p>
      <w:pPr>
        <w:pStyle w:val="ConsPlusNonformat"/>
        <w:jc w:val="both"/>
        <w:rPr/>
      </w:pPr>
      <w:r>
        <w:rPr/>
        <w:t>общественных работах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(при наличии) гражданина)</w:t>
      </w:r>
    </w:p>
    <w:p>
      <w:pPr>
        <w:pStyle w:val="ConsPlusNonformat"/>
        <w:jc w:val="both"/>
        <w:rPr/>
      </w:pPr>
      <w:r>
        <w:rPr/>
        <w:t>(личное   дело   гражданина   от   "__" __________ 20__ г.    N __________)</w:t>
      </w:r>
    </w:p>
    <w:p>
      <w:pPr>
        <w:pStyle w:val="ConsPlusNonformat"/>
        <w:jc w:val="both"/>
        <w:rPr/>
      </w:pPr>
      <w:r>
        <w:rPr/>
        <w:t>с "__" __________ 20__ г.  в  связи  с  досрочным прекращением оплачиваемых</w:t>
      </w:r>
    </w:p>
    <w:p>
      <w:pPr>
        <w:pStyle w:val="ConsPlusNonformat"/>
        <w:jc w:val="both"/>
        <w:rPr/>
      </w:pPr>
      <w:r>
        <w:rPr/>
        <w:t>общественных рабо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 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работника государственного     (подпись)   (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чреждения службы занятости)                       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 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 уполномоченного лица        (подпись)    (фамилия, им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государственного учреждения органа                    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лужбы занятости)                           (при налич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Стандарту деятельности</w:t>
      </w:r>
    </w:p>
    <w:p>
      <w:pPr>
        <w:pStyle w:val="ConsPlusNormal"/>
        <w:jc w:val="right"/>
        <w:rPr/>
      </w:pPr>
      <w:r>
        <w:rPr/>
        <w:t>по осуществлению полномочия</w:t>
      </w:r>
    </w:p>
    <w:p>
      <w:pPr>
        <w:pStyle w:val="ConsPlusNormal"/>
        <w:jc w:val="right"/>
        <w:rPr/>
      </w:pPr>
      <w:r>
        <w:rPr/>
        <w:t>в сфере занятости населения</w:t>
      </w:r>
    </w:p>
    <w:p>
      <w:pPr>
        <w:pStyle w:val="ConsPlusNormal"/>
        <w:jc w:val="right"/>
        <w:rPr/>
      </w:pPr>
      <w:r>
        <w:rPr/>
        <w:t>по организации проведения</w:t>
      </w:r>
    </w:p>
    <w:p>
      <w:pPr>
        <w:pStyle w:val="ConsPlusNormal"/>
        <w:jc w:val="right"/>
        <w:rPr/>
      </w:pPr>
      <w:r>
        <w:rPr/>
        <w:t>оплачиваемых общественных</w:t>
      </w:r>
    </w:p>
    <w:p>
      <w:pPr>
        <w:pStyle w:val="ConsPlusNormal"/>
        <w:jc w:val="right"/>
        <w:rPr/>
      </w:pPr>
      <w:r>
        <w:rPr/>
        <w:t>работ, утвержденному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октября 2024 г. N 58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ar334"/>
      <w:bookmarkEnd w:id="11"/>
      <w:r>
        <w:rPr/>
        <w:t>Показатели исполнения Стандарта деятельности</w:t>
      </w:r>
    </w:p>
    <w:p>
      <w:pPr>
        <w:pStyle w:val="ConsPlusTitle"/>
        <w:jc w:val="center"/>
        <w:rPr/>
      </w:pPr>
      <w:r>
        <w:rPr/>
        <w:t>по осуществлению полномочия в сфере занятости населения</w:t>
      </w:r>
    </w:p>
    <w:p>
      <w:pPr>
        <w:pStyle w:val="ConsPlusTitle"/>
        <w:jc w:val="center"/>
        <w:rPr/>
      </w:pPr>
      <w:r>
        <w:rPr/>
        <w:t>по организации проведения оплачиваемых общественных работ,</w:t>
      </w:r>
    </w:p>
    <w:p>
      <w:pPr>
        <w:pStyle w:val="ConsPlusTitle"/>
        <w:jc w:val="center"/>
        <w:rPr/>
      </w:pPr>
      <w:r>
        <w:rPr/>
        <w:t>сведения, необходимые для расчета показателей, и порядок их</w:t>
      </w:r>
    </w:p>
    <w:p>
      <w:pPr>
        <w:pStyle w:val="ConsPlusTitle"/>
        <w:jc w:val="center"/>
        <w:rPr/>
      </w:pPr>
      <w:r>
        <w:rPr/>
        <w:t>предоставления, методика оценки (расчета) показател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0"/>
        <w:gridCol w:w="1134"/>
        <w:gridCol w:w="1984"/>
        <w:gridCol w:w="374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информации для оценки (расчета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оценки (расчета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у которых срок трудоустройства на общественные работы не превысил среднее значение по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, формируемые автоматически на единой цифровой платформе: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 По всем гражданам вычисляется срок трудоустройства на общественные работы (разница между датами трудоустройства на общественные работы и принятия обращения гражданина) по Российской Федерации в отчетном периоде.</w:t>
            </w:r>
          </w:p>
          <w:p>
            <w:pPr>
              <w:pStyle w:val="ConsPlusNormal"/>
              <w:rPr/>
            </w:pPr>
            <w:bookmarkStart w:id="12" w:name="Par350"/>
            <w:bookmarkEnd w:id="12"/>
            <w:r>
              <w:rPr/>
              <w:t>2. Вычисляется среднее значение по срокам трудоустройства на общественные работы граждан по Российской Федерации в отчетном периоде.</w:t>
            </w:r>
          </w:p>
          <w:p>
            <w:pPr>
              <w:pStyle w:val="ConsPlusNormal"/>
              <w:rPr/>
            </w:pPr>
            <w:bookmarkStart w:id="13" w:name="Par351"/>
            <w:bookmarkEnd w:id="13"/>
            <w:r>
              <w:rPr/>
              <w:t>3. Исходя из дат трудоустройства на общественные работы, вычисляется общее количество граждан, трудоустроенных на общественные работы в отчетном периоде.</w:t>
            </w:r>
          </w:p>
          <w:p>
            <w:pPr>
              <w:pStyle w:val="ConsPlusNormal"/>
              <w:rPr/>
            </w:pPr>
            <w:bookmarkStart w:id="14" w:name="Par352"/>
            <w:bookmarkEnd w:id="14"/>
            <w:r>
              <w:rPr/>
              <w:t xml:space="preserve">4. Из числа граждан, указанных в </w:t>
            </w:r>
            <w:hyperlink w:anchor="Par351">
              <w:r>
                <w:rPr>
                  <w:rStyle w:val="InternetLink"/>
                  <w:color w:val="0000FF"/>
                </w:rPr>
                <w:t>пункте 3</w:t>
              </w:r>
            </w:hyperlink>
            <w:r>
              <w:rPr/>
              <w:t xml:space="preserve">, вычисляется количество граждан, у которых срок трудоустройства на общественные работы не превысил значение, рассчитанное в </w:t>
            </w:r>
            <w:hyperlink w:anchor="Par350">
              <w:r>
                <w:rPr>
                  <w:rStyle w:val="InternetLink"/>
                  <w:color w:val="0000FF"/>
                </w:rPr>
                <w:t>пункте 2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 xml:space="preserve">5. Вычисляется отношение </w:t>
            </w:r>
            <w:hyperlink w:anchor="Par352">
              <w:r>
                <w:rPr>
                  <w:rStyle w:val="InternetLink"/>
                  <w:color w:val="0000FF"/>
                </w:rPr>
                <w:t>пункта 4</w:t>
              </w:r>
            </w:hyperlink>
            <w:r>
              <w:rPr/>
              <w:t xml:space="preserve"> к </w:t>
            </w:r>
            <w:hyperlink w:anchor="Par351">
              <w:r>
                <w:rPr>
                  <w:rStyle w:val="InternetLink"/>
                  <w:color w:val="0000FF"/>
                </w:rPr>
                <w:t>пункту 3</w:t>
              </w:r>
            </w:hyperlink>
            <w:r>
              <w:rPr/>
              <w:t xml:space="preserve"> и умножается на 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ата трудоустройства на общественные работы (по всем гражданам);</w:t>
            </w:r>
          </w:p>
          <w:p>
            <w:pPr>
              <w:pStyle w:val="ConsPlusNormal"/>
              <w:rPr/>
            </w:pPr>
            <w:r>
              <w:rPr/>
              <w:t>2. Дата принятия обращения гражданина (по всем гражданам)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трудоустроенных на общественные работы из числа тех, у которых мера поддержки по общественным работам включена в индивидуаль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, формируемые автоматически на единой цифровой платформе: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ar360"/>
            <w:bookmarkEnd w:id="15"/>
            <w:r>
              <w:rPr/>
              <w:t>1. Исходя из даты включения меры поддержки в индивидуальный план вычисляется общая численность граждан, которым общественные работы включены в индивидуальный план в отчетном периоде.</w:t>
            </w:r>
          </w:p>
          <w:p>
            <w:pPr>
              <w:pStyle w:val="ConsPlusNormal"/>
              <w:rPr/>
            </w:pPr>
            <w:bookmarkStart w:id="16" w:name="Par361"/>
            <w:bookmarkEnd w:id="16"/>
            <w:r>
              <w:rPr/>
              <w:t>2. Исходя из даты трудоустройства на общественные работы вычисляется общая численность граждан, трудоустроенных на общественные работы в отчетном периоде.</w:t>
            </w:r>
          </w:p>
          <w:p>
            <w:pPr>
              <w:pStyle w:val="ConsPlusNormal"/>
              <w:rPr/>
            </w:pPr>
            <w:r>
              <w:rPr/>
              <w:t xml:space="preserve">3. Вычисляется отношение </w:t>
            </w:r>
            <w:hyperlink w:anchor="Par361">
              <w:r>
                <w:rPr>
                  <w:rStyle w:val="InternetLink"/>
                  <w:color w:val="0000FF"/>
                </w:rPr>
                <w:t>пункта 2</w:t>
              </w:r>
            </w:hyperlink>
            <w:r>
              <w:rPr/>
              <w:t xml:space="preserve"> к </w:t>
            </w:r>
            <w:hyperlink w:anchor="Par360">
              <w:r>
                <w:rPr>
                  <w:rStyle w:val="InternetLink"/>
                  <w:color w:val="0000FF"/>
                </w:rPr>
                <w:t>пункту 1</w:t>
              </w:r>
            </w:hyperlink>
            <w:r>
              <w:rPr/>
              <w:t xml:space="preserve"> и умножается на 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ата включения меры поддержки в индивидуальный план (по всем гражданам);</w:t>
            </w:r>
          </w:p>
          <w:p>
            <w:pPr>
              <w:pStyle w:val="ConsPlusNormal"/>
              <w:rPr/>
            </w:pPr>
            <w:r>
              <w:rPr/>
              <w:t>2. Дата подтверждения сведений о трудоустройстве гражданина (по всем гражданам)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правленных предложений (вариантов) общественных работ, по которым состоялись перегов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, формируемые автоматически на единой цифровой платформе: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7" w:name="Par369"/>
            <w:bookmarkEnd w:id="17"/>
            <w:r>
              <w:rPr/>
              <w:t>1. Исходя из дат направления предложений (вариантов) общественных работ (с количеством направленных гражданам предложений (вариантов) вычисляется общее число направленных гражданам предложений (вариантов) общественных работ в отчетном периоде.</w:t>
            </w:r>
          </w:p>
          <w:p>
            <w:pPr>
              <w:pStyle w:val="ConsPlusNormal"/>
              <w:rPr/>
            </w:pPr>
            <w:bookmarkStart w:id="18" w:name="Par370"/>
            <w:bookmarkEnd w:id="18"/>
            <w:r>
              <w:rPr/>
              <w:t>2. Исходя из дат направления информации о результатах переговоров с работодателем (с количеством пройденных переговоров) вычисляется общее количество пройденных гражданами переговоров в отчетном периоде.</w:t>
            </w:r>
          </w:p>
          <w:p>
            <w:pPr>
              <w:pStyle w:val="ConsPlusNormal"/>
              <w:rPr/>
            </w:pPr>
            <w:r>
              <w:rPr/>
              <w:t xml:space="preserve">3. Вычисляется соотношение </w:t>
            </w:r>
            <w:hyperlink w:anchor="Par370">
              <w:r>
                <w:rPr>
                  <w:rStyle w:val="InternetLink"/>
                  <w:color w:val="0000FF"/>
                </w:rPr>
                <w:t>пункта 2</w:t>
              </w:r>
            </w:hyperlink>
            <w:r>
              <w:rPr/>
              <w:t xml:space="preserve"> к </w:t>
            </w:r>
            <w:hyperlink w:anchor="Par369">
              <w:r>
                <w:rPr>
                  <w:rStyle w:val="InternetLink"/>
                  <w:color w:val="0000FF"/>
                </w:rPr>
                <w:t>пункту 1</w:t>
              </w:r>
            </w:hyperlink>
            <w:r>
              <w:rPr/>
              <w:t xml:space="preserve"> и умножается на 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ата направления предложений (вариантов) общественных работ количеством направленных предложений (вариантов) (по всем гражданам);</w:t>
            </w:r>
          </w:p>
          <w:p>
            <w:pPr>
              <w:pStyle w:val="ConsPlusNormal"/>
              <w:rPr/>
            </w:pPr>
            <w:r>
              <w:rPr/>
              <w:t>2. Дата направления информации о результатах переговоров с работодателем с количеством пройденных переговоров (по всем гражданам)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01"/>
              <w:gridCol w:w="8687"/>
              <w:gridCol w:w="101"/>
            </w:tblGrid>
            <w:tr>
              <w:trPr/>
              <w:tc>
                <w:tcPr>
                  <w:tcW w:w="56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7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4 </w:t>
                  </w:r>
                  <w:hyperlink w:anchor="Par17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1.2026.</w:t>
                  </w:r>
                </w:p>
              </w:tc>
              <w:tc>
                <w:tcPr>
                  <w:tcW w:w="101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9" w:name="Par375"/>
            <w:bookmarkEnd w:id="19"/>
            <w:r>
              <w:rPr/>
              <w:t>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цедур (действий), выполненных центром занятости населения при предоставлении меры поддержки, с нарушением установленных сро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, формируемые автоматически на единой цифровой платформе:</w:t>
            </w:r>
          </w:p>
        </w:tc>
        <w:tc>
          <w:tcPr>
            <w:tcW w:w="3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0" w:name="Par379"/>
            <w:bookmarkEnd w:id="20"/>
            <w:r>
              <w:rPr/>
              <w:t>1. Исходя из установленного срока выполнения процедуры (действия), вычисляется общее количество процедур (действий) при предоставлении меры поддержки, срок выполнения которых истек в отчетном периоде.</w:t>
            </w:r>
          </w:p>
          <w:p>
            <w:pPr>
              <w:pStyle w:val="ConsPlusNormal"/>
              <w:rPr/>
            </w:pPr>
            <w:bookmarkStart w:id="21" w:name="Par380"/>
            <w:bookmarkEnd w:id="21"/>
            <w:r>
              <w:rPr/>
              <w:t xml:space="preserve">2. Из </w:t>
            </w:r>
            <w:hyperlink w:anchor="Par379">
              <w:r>
                <w:rPr>
                  <w:rStyle w:val="InternetLink"/>
                  <w:color w:val="0000FF"/>
                </w:rPr>
                <w:t>пункта 1</w:t>
              </w:r>
            </w:hyperlink>
            <w:r>
              <w:rPr/>
              <w:t xml:space="preserve"> вычисляется количество процедур (действий), которые были выполнены с</w:t>
            </w:r>
          </w:p>
          <w:p>
            <w:pPr>
              <w:pStyle w:val="ConsPlusNormal"/>
              <w:rPr/>
            </w:pPr>
            <w:r>
              <w:rPr/>
              <w:t>нарушением установленных сроков их выполнения (фактический срок выполнения процедуры (действия) превышает плановый срок выполнения процедуры (действия).</w:t>
            </w:r>
          </w:p>
          <w:p>
            <w:pPr>
              <w:pStyle w:val="ConsPlusNormal"/>
              <w:rPr/>
            </w:pPr>
            <w:r>
              <w:rPr/>
              <w:t xml:space="preserve">3. Вычисляется соотношение </w:t>
            </w:r>
            <w:hyperlink w:anchor="Par380">
              <w:r>
                <w:rPr>
                  <w:rStyle w:val="InternetLink"/>
                  <w:color w:val="0000FF"/>
                </w:rPr>
                <w:t>пункта 2</w:t>
              </w:r>
            </w:hyperlink>
            <w:r>
              <w:rPr/>
              <w:t xml:space="preserve"> к </w:t>
            </w:r>
            <w:hyperlink w:anchor="Par379">
              <w:r>
                <w:rPr>
                  <w:rStyle w:val="InternetLink"/>
                  <w:color w:val="0000FF"/>
                </w:rPr>
                <w:t>пункту 1</w:t>
              </w:r>
            </w:hyperlink>
            <w:r>
              <w:rPr/>
              <w:t xml:space="preserve"> и умножается на 1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Установленный срок выполнения процедуры (действия) на единой цифровой</w:t>
            </w:r>
          </w:p>
          <w:p>
            <w:pPr>
              <w:pStyle w:val="ConsPlusNormal"/>
              <w:rPr/>
            </w:pPr>
            <w:r>
              <w:rPr/>
              <w:t>платформе при предоставлении меры поддержки.</w:t>
            </w:r>
          </w:p>
          <w:p>
            <w:pPr>
              <w:pStyle w:val="ConsPlusNormal"/>
              <w:rPr/>
            </w:pPr>
            <w:r>
              <w:rPr/>
              <w:t>2. Фактический срок выполнения процедуры (действия) на единой цифровой платформе при предоставлении меры поддержки</w:t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4"/>
      <w:footerReference w:type="default" r:id="rId2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29.10.2024 N 585н</w:t>
            <w:br/>
            <w:t>"Об утверждении Стандарта деятельности по осуществлению полномочия в сфере з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1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82646&amp;date=10.01.2025&amp;dst=100161&amp;field=134" TargetMode="External"/><Relationship Id="rId6" Type="http://schemas.openxmlformats.org/officeDocument/2006/relationships/hyperlink" Target="https://login.consultant.ru/link/?req=doc&amp;base=LAW&amp;n=481415&amp;date=10.01.2025&amp;dst=157&amp;field=134" TargetMode="External"/><Relationship Id="rId7" Type="http://schemas.openxmlformats.org/officeDocument/2006/relationships/hyperlink" Target="https://login.consultant.ru/link/?req=doc&amp;base=LAW&amp;n=409413&amp;date=10.01.2025" TargetMode="External"/><Relationship Id="rId8" Type="http://schemas.openxmlformats.org/officeDocument/2006/relationships/hyperlink" Target="https://login.consultant.ru/link/?req=doc&amp;base=LAW&amp;n=482646&amp;date=10.01.2025&amp;dst=100311&amp;field=134" TargetMode="External"/><Relationship Id="rId9" Type="http://schemas.openxmlformats.org/officeDocument/2006/relationships/hyperlink" Target="https://login.consultant.ru/link/?req=doc&amp;base=LAW&amp;n=482646&amp;date=10.01.2025&amp;dst=100434&amp;field=134" TargetMode="External"/><Relationship Id="rId10" Type="http://schemas.openxmlformats.org/officeDocument/2006/relationships/hyperlink" Target="https://login.consultant.ru/link/?req=doc&amp;base=LAW&amp;n=493279&amp;date=10.01.2025&amp;dst=101184&amp;field=134" TargetMode="External"/><Relationship Id="rId11" Type="http://schemas.openxmlformats.org/officeDocument/2006/relationships/hyperlink" Target="https://login.consultant.ru/link/?req=doc&amp;base=LAW&amp;n=493279&amp;date=10.01.2025&amp;dst=1849&amp;field=134" TargetMode="External"/><Relationship Id="rId12" Type="http://schemas.openxmlformats.org/officeDocument/2006/relationships/hyperlink" Target="https://login.consultant.ru/link/?req=doc&amp;base=LAW&amp;n=482646&amp;date=10.01.2025&amp;dst=100311&amp;field=134" TargetMode="External"/><Relationship Id="rId13" Type="http://schemas.openxmlformats.org/officeDocument/2006/relationships/hyperlink" Target="https://login.consultant.ru/link/?req=doc&amp;base=LAW&amp;n=482646&amp;date=10.01.2025&amp;dst=100352&amp;field=134" TargetMode="External"/><Relationship Id="rId14" Type="http://schemas.openxmlformats.org/officeDocument/2006/relationships/hyperlink" Target="https://login.consultant.ru/link/?req=doc&amp;base=LAW&amp;n=482646&amp;date=10.01.2025&amp;dst=100268&amp;field=134" TargetMode="External"/><Relationship Id="rId15" Type="http://schemas.openxmlformats.org/officeDocument/2006/relationships/hyperlink" Target="https://login.consultant.ru/link/?req=doc&amp;base=LAW&amp;n=482646&amp;date=10.01.2025&amp;dst=100210&amp;field=134" TargetMode="External"/><Relationship Id="rId16" Type="http://schemas.openxmlformats.org/officeDocument/2006/relationships/hyperlink" Target="https://login.consultant.ru/link/?req=doc&amp;base=LAW&amp;n=482646&amp;date=10.01.2025&amp;dst=100217&amp;field=134" TargetMode="External"/><Relationship Id="rId17" Type="http://schemas.openxmlformats.org/officeDocument/2006/relationships/hyperlink" Target="https://login.consultant.ru/link/?req=doc&amp;base=LAW&amp;n=484830&amp;date=10.01.2025&amp;dst=100220&amp;field=134" TargetMode="External"/><Relationship Id="rId18" Type="http://schemas.openxmlformats.org/officeDocument/2006/relationships/hyperlink" Target="https://login.consultant.ru/link/?req=doc&amp;base=LAW&amp;n=482646&amp;date=10.01.2025&amp;dst=100602&amp;field=134" TargetMode="External"/><Relationship Id="rId19" Type="http://schemas.openxmlformats.org/officeDocument/2006/relationships/hyperlink" Target="https://login.consultant.ru/link/?req=doc&amp;base=LAW&amp;n=482646&amp;date=10.01.2025&amp;dst=100311&amp;field=134" TargetMode="External"/><Relationship Id="rId20" Type="http://schemas.openxmlformats.org/officeDocument/2006/relationships/hyperlink" Target="https://login.consultant.ru/link/?req=doc&amp;base=LAW&amp;n=482646&amp;date=10.01.2025&amp;dst=100620&amp;field=134" TargetMode="External"/><Relationship Id="rId21" Type="http://schemas.openxmlformats.org/officeDocument/2006/relationships/hyperlink" Target="https://login.consultant.ru/link/?req=doc&amp;base=LAW&amp;n=482646&amp;date=10.01.2025&amp;dst=100352&amp;field=134" TargetMode="External"/><Relationship Id="rId22" Type="http://schemas.openxmlformats.org/officeDocument/2006/relationships/hyperlink" Target="https://login.consultant.ru/link/?req=doc&amp;base=LAW&amp;n=482646&amp;date=10.01.2025&amp;dst=100352&amp;field=134" TargetMode="External"/><Relationship Id="rId23" Type="http://schemas.openxmlformats.org/officeDocument/2006/relationships/hyperlink" Target="https://login.consultant.ru/link/?req=doc&amp;base=LAW&amp;n=482646&amp;date=10.01.2025&amp;dst=100352&amp;field=134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6:00Z</dcterms:created>
  <dc:creator>user</dc:creator>
  <dc:description/>
  <dc:language>en-US</dc:language>
  <cp:lastModifiedBy>user</cp:lastModifiedBy>
  <dcterms:modified xsi:type="dcterms:W3CDTF">2025-01-10T06:36:00Z</dcterms:modified>
  <cp:revision>2</cp:revision>
  <dc:subject/>
  <dc:title>Приказ Минтруда России от 29.10.2024 N 585н"Об утверждении Стандарта деятельности по осуществлению полномочия в сфере занятости населения по организации проведения оплачиваемых общественных работ"(Зарегистрировано в Минюсте России 27.11.2024 N 80341)</dc:title>
</cp:coreProperties>
</file>